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Họ và tên: </w:t>
            </w:r>
            <w:r>
              <w:rPr>
                <w:rFonts w:cs="Times New Roman" w:ascii="Times New Roman" w:hAnsi="Times New Roman"/>
                <w:b/>
              </w:rPr>
              <w:t>Lê Thị Đô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m sinh:    1989                                                      3. Nam/nữ: N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ọc vị:      Thạc sỹ                                                 Năm đạt học vị: 2015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Chức vụ: Giảng viê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979.138.7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donglt.bn@hvnh.edu.v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Kinh tế vĩ mô; Kinh tế học căn bả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4566"/>
              <w:gridCol w:w="1883"/>
              <w:gridCol w:w="2167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292929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92929"/>
                      <w:sz w:val="26"/>
                      <w:szCs w:val="26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292929"/>
                      <w:sz w:val="26"/>
                      <w:szCs w:val="26"/>
                    </w:rPr>
                  </w:pPr>
                  <w:r>
                    <w:rPr>
                      <w:rFonts w:cs="Times New Roman"/>
                      <w:i/>
                      <w:color w:val="292929"/>
                      <w:sz w:val="26"/>
                      <w:szCs w:val="26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hính sách thu hút FDI vào Việt Nam: chuyển từ ồ ạt sang có lựa chọn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4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ông thương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Lãi suất âm tại châu Âu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ông thương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Xuất khẩu sản phẩm đồ gỗ mỹ nghệ của các làng nghề trên địa bàn tỉnh Bắc Ninh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  <w:t>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Kinh tế Châu Á - Thái Bình Dương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4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Kịch bản giá dầu thô thế giới và tác động nguồn thu ngân sách Việt Nam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  <w:t>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  <w:t>Công Thươ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16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1:00Z</dcterms:created>
  <dc:creator>mrs hanh</dc:creator>
  <dc:description/>
  <cp:keywords/>
  <dc:language>en-US</dc:language>
  <cp:lastModifiedBy>Admin</cp:lastModifiedBy>
  <dcterms:modified xsi:type="dcterms:W3CDTF">2016-11-22T06:53:00Z</dcterms:modified>
  <cp:revision>18</cp:revision>
  <dc:subject/>
  <dc:title/>
</cp:coreProperties>
</file>